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13 июля 2020 года № 18/1 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5.12.2019 г. № 8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5.12.2019 г. № 8/1 «О бюджете Бердяушского 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(в редакции от 27.12.2019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63 793,5» заменить цифрами «63 790,5» и цифры «42 825,5» заменить цифрами «42 822,5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69 034,0» заменить цифрами «69 814,5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2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4 к настоящему решению)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ушского город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внесении изменений и дополнени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шение Совета депутатов Бердяуш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3 июля 2020 г.  №  18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Бердяушского город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 на 2020  год и плановый пери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и 2022 годов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9 г.  № 8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20 год и на плановый период 2021 и 2022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 25 декабря 2019 года № 8/1</w:t>
            </w:r>
            <w:bookmarkStart w:id="0" w:name="_GoBack"/>
            <w:bookmarkEnd w:id="0"/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2020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96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8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 822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 822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3 0000 15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221,0</w:t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2 20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55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реализацию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3,8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0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0</w:t>
            </w:r>
          </w:p>
        </w:tc>
      </w:tr>
      <w:tr>
        <w:trPr>
          <w:trHeight w:val="394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5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86,2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86,2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 79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60"/>
        <w:gridCol w:w="159"/>
        <w:gridCol w:w="861"/>
        <w:gridCol w:w="506"/>
        <w:gridCol w:w="506"/>
        <w:gridCol w:w="1388"/>
      </w:tblGrid>
      <w:tr>
        <w:trPr>
          <w:trHeight w:val="36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3 июля 2020 г.  № 18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"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38,1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38,1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48,9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14,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4,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14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5,9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39,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6,9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,5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"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2,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34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4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4,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5,7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66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94,4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2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2,1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2,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9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,2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81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0"/>
        <w:gridCol w:w="600"/>
        <w:gridCol w:w="640"/>
        <w:gridCol w:w="1720"/>
        <w:gridCol w:w="790"/>
        <w:gridCol w:w="1480"/>
      </w:tblGrid>
      <w:tr>
        <w:trPr>
          <w:trHeight w:val="30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3 июля 2020 г.  № 18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20 год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17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675,1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29,8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8,4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4,4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2,1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88,1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38,1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1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43,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34,0</w:t>
            </w:r>
          </w:p>
        </w:tc>
      </w:tr>
      <w:tr>
        <w:trPr>
          <w:trHeight w:val="25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71,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4,3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54,3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24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1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1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9,0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97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4,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6,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6,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9</w:t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5,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81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40"/>
      </w:tblGrid>
      <w:tr>
        <w:trPr>
          <w:trHeight w:val="30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3 июля 2020 г.  № 18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8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8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8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02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2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81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20-06-19T09:14:00Z</cp:lastPrinted>
  <dcterms:modified xsi:type="dcterms:W3CDTF">2020-07-17T04:31:00Z</dcterms:modified>
  <cp:revision>180</cp:revision>
  <dc:subject/>
  <dc:title> </dc:title>
</cp:coreProperties>
</file>